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Приложение  №1                                                              </w:t>
      </w:r>
    </w:p>
    <w:p>
      <w:pPr>
        <w:pStyle w:val="Normal"/>
        <w:ind w:hanging="4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«Временному положению о порядке</w:t>
      </w:r>
    </w:p>
    <w:p>
      <w:pPr>
        <w:pStyle w:val="Normal"/>
        <w:ind w:hanging="4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присуждения академических, профессиональных</w:t>
      </w:r>
    </w:p>
    <w:p>
      <w:pPr>
        <w:pStyle w:val="Normal"/>
        <w:ind w:hanging="431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и ученых степеней и присвоения ученых званий»</w:t>
      </w:r>
    </w:p>
    <w:p>
      <w:pPr>
        <w:pStyle w:val="Normal"/>
        <w:ind w:hanging="4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4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hanging="43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документов,</w:t>
      </w:r>
    </w:p>
    <w:p>
      <w:pPr>
        <w:pStyle w:val="Normal"/>
        <w:ind w:hanging="43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тавляемых в МАААК соискателями</w:t>
      </w:r>
    </w:p>
    <w:p>
      <w:pPr>
        <w:pStyle w:val="Normal"/>
        <w:ind w:hanging="4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ессиональной докторской степени</w:t>
      </w:r>
    </w:p>
    <w:p>
      <w:pPr>
        <w:pStyle w:val="Normal"/>
        <w:ind w:hanging="4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0"/>
        <w:ind w:left="432" w:hanging="4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явление соискателя степени на имя Президента МААА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зюме соискателя (форма прилагаетс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пии гражданского и загранпаспорта (заверенные нотариально или в МААА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Фото цветное (для размещения на сайте МАААК), в альбомном формате 3х2 шириной от 900 пикселей и высотой от 600 пикселей, сделанное в студийном или рабочем интерьер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пии документов о высшем образовании, копии дипломов и аттестатов (сертификатов) при наличии у соискателя степеней и званий (заверенные нотариально или в МААА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пии дипломов и сертификатов о дополнительном профессиональном образовании (заверенные нотариально или в МААА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ведения о профессиональной деятельности в период после окончания высшего учебного заведения в форме копии записей в трудовой книжке и справки с места работы (заверенные печатью и подписью в отделе кадров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Список печатных  трудов соискателя (если труды имеются), подписанный автором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исок авторских свидетельств, патентов на изобретения, дипломов на открытия и т.п. по установленной форме (№№ или копии документов, заверенные нотариально или в МАААК), подписанный соискател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ведения об организации международных и отечественных конференций, симпозиумов, круглых столов и т.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Список наградных свидетельств, государственных и общественных наград,  прочих профессиональных поощрений (если имеютс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Перечень практических работ (проектирование, монтаж, создание произведений искусств, хирургические операции и т.п.) по установленной форме, подписанный соискател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Экспертное заключение-рекомендация профильной общественной организ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4. Без экспертного заключения-рекомендации в МАААК аттестуются, лица, чьи заслуги и авторитет подтверждены международным, государственным, общественным признанием (члены правительства, губернаторы, мэры городов, государственные деятели, лауреаты всероссийских и международных прем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В исключительных случаях Президиум МАААК имеет право аттестовать специалистов,</w:t>
      </w:r>
      <w:r>
        <w:rPr>
          <w:color w:val="000000"/>
          <w:sz w:val="24"/>
        </w:rPr>
        <w:t xml:space="preserve"> непосредственно обратившихся</w:t>
      </w:r>
      <w:r>
        <w:rPr>
          <w:color w:val="000000"/>
          <w:sz w:val="24"/>
          <w:szCs w:val="24"/>
        </w:rPr>
        <w:t xml:space="preserve"> в Президиум МАААК. Основанием для аттестации являются документы соискателя и  экспертное заключение членов Президиума МАААК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right"/>
        <w:rPr/>
      </w:pPr>
      <w:r>
        <w:rPr/>
        <w:t xml:space="preserve">               </w:t>
      </w:r>
      <w:r>
        <w:rPr/>
        <w:t>Президенту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Международного академического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аккредитационного</w:t>
      </w:r>
    </w:p>
    <w:p>
      <w:pPr>
        <w:pStyle w:val="Normal"/>
        <w:ind w:firstLine="426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и аттестационного комитета (МАААК)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д.б.н., проф. Сергеевой  Т.К.</w:t>
      </w:r>
    </w:p>
    <w:p>
      <w:pPr>
        <w:pStyle w:val="Normal"/>
        <w:ind w:firstLine="426"/>
        <w:jc w:val="right"/>
        <w:rPr/>
      </w:pPr>
      <w:r>
        <w:rPr>
          <w:sz w:val="24"/>
        </w:rPr>
        <w:t xml:space="preserve">от Иванова Ивана Ивановича 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42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120" w:after="0"/>
        <w:ind w:hanging="0"/>
        <w:jc w:val="both"/>
        <w:rPr/>
      </w:pPr>
      <w:r>
        <w:rPr/>
        <w:t xml:space="preserve">      </w:t>
      </w:r>
      <w:r>
        <w:rPr/>
        <w:t>Прошу рассмотреть вопрос о возможности  моей аттестации  на профессиональную докторскую степень (указывается одна из степеней, представленных в Перечне докторских степеней в системе аттестации ЮНЕСКО, МСКО-Ф 2013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Уставом и Положением МАААК ознакомлен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Необходимые документы прилагаю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 xml:space="preserve">   </w:t>
      </w:r>
      <w:r>
        <w:rPr>
          <w:sz w:val="24"/>
        </w:rPr>
        <w:t>Дата                                                                                                                  Подпись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дрес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Телефон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аспорт</w:t>
      </w:r>
      <w:r>
        <w:rPr>
          <w:sz w:val="24"/>
          <w:lang w:val="en-US" w:eastAsia="en-US"/>
        </w:rPr>
        <w:t>: (серия, номер, кем и когда выдан, место и дата прописки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чание: заявление пишется «от руки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писок печатных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руд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</w: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48"/>
        <w:gridCol w:w="1309"/>
        <w:gridCol w:w="2261"/>
        <w:gridCol w:w="1413"/>
        <w:gridCol w:w="1378"/>
      </w:tblGrid>
      <w:tr>
        <w:trPr>
          <w:trHeight w:val="1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тру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пис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чатны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издательства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рнала (номер, год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мер авторского</w:t>
            </w:r>
          </w:p>
          <w:p>
            <w:pPr>
              <w:pStyle w:val="Normal"/>
              <w:rPr/>
            </w:pPr>
            <w:r>
              <w:rPr/>
              <w:t>свидетельства, диплом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открытие и т.п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ча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стов или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ан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мил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автор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т</w:t>
            </w:r>
          </w:p>
        </w:tc>
      </w:tr>
      <w:tr>
        <w:trPr>
          <w:trHeight w:val="106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ата                                                                                             Подпи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еречень практических работ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(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30"/>
        <w:gridCol w:w="2769"/>
        <w:gridCol w:w="2341"/>
      </w:tblGrid>
      <w:tr>
        <w:trPr>
          <w:trHeight w:val="10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именование рабо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е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оведения и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оль соискателя</w:t>
            </w:r>
          </w:p>
        </w:tc>
      </w:tr>
      <w:tr>
        <w:trPr>
          <w:trHeight w:val="113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та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тендента на аттестацию в МАА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  </w:t>
      </w:r>
      <w:r>
        <w:rPr>
          <w:b/>
          <w:i/>
          <w:sz w:val="24"/>
          <w:szCs w:val="24"/>
        </w:rPr>
        <w:t>(Фамилия, имя, отчество соискател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Дата рождения (</w:t>
      </w:r>
      <w:r>
        <w:rPr>
          <w:i/>
          <w:sz w:val="24"/>
          <w:szCs w:val="24"/>
        </w:rPr>
        <w:t>число, месяц, год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ждан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леф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. поч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 аттестации</w:t>
      </w:r>
      <w:r>
        <w:rPr>
          <w:sz w:val="24"/>
          <w:szCs w:val="24"/>
        </w:rPr>
        <w:t xml:space="preserve"> - (</w:t>
      </w:r>
      <w:r>
        <w:rPr>
          <w:i/>
          <w:sz w:val="24"/>
          <w:szCs w:val="24"/>
        </w:rPr>
        <w:t>соискание профессиональной докторской степени и/или профессорского звания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фера профессиональн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фессиональный р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подготовки (специальность), по которой получено образ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полнительное профессиональное образование: (</w:t>
      </w:r>
      <w:r>
        <w:rPr>
          <w:i/>
          <w:sz w:val="24"/>
          <w:szCs w:val="24"/>
        </w:rPr>
        <w:t>профессиональная переподготовка, повышение квалификации, стажировка, пр.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</w:t>
      </w:r>
      <w:r>
        <w:rPr>
          <w:color w:val="000000"/>
          <w:sz w:val="24"/>
          <w:szCs w:val="24"/>
        </w:rPr>
        <w:t>рофессиональная деятельность в период после окончания высшего учебного заведения.</w:t>
      </w:r>
      <w:r>
        <w:rPr>
          <w:sz w:val="24"/>
          <w:szCs w:val="24"/>
        </w:rPr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Сведения о присуждении ученых степеней (при наличии) с указанием тем диссертаций и даты их прис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присвоении ученых званий (при наличии) с указанием даты из присво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ведения о наличии авторских свидетельств, патентов на изобретения, дипломов на открытия (при наличи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ематика и количество научных трудов (при налич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актические и творческие достижения (</w:t>
      </w:r>
      <w:r>
        <w:rPr>
          <w:i/>
          <w:color w:val="000000"/>
          <w:sz w:val="24"/>
          <w:szCs w:val="24"/>
        </w:rPr>
        <w:t>разработанные и внедренные в практику проекты и пр.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таж  и характер управленческой (в том числе научно-педагогической)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рганизация и участие в международных и отечественных саммитах, конференциях, симпозиум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Государственные и общественные награды и поощр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Краткие сведения об организации, выдавшей экспертное заключение - рекомендацию на аттестацию в МААА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Сведения приводятся по трудовой книжке, с указанием работы по совместительству, не указанной в трудовой книж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9:00Z</dcterms:created>
  <dc:creator>standard</dc:creator>
  <dc:description/>
  <cp:keywords/>
  <dc:language>en-US</dc:language>
  <cp:lastModifiedBy>Tech-Админ</cp:lastModifiedBy>
  <cp:lastPrinted>2012-10-19T12:33:00Z</cp:lastPrinted>
  <dcterms:modified xsi:type="dcterms:W3CDTF">2018-10-07T18:38:00Z</dcterms:modified>
  <cp:revision>12</cp:revision>
  <dc:subject/>
  <dc:title>Приложение</dc:title>
</cp:coreProperties>
</file>